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Эндрю Мюррей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1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sz w:val="20"/>
          <w:szCs w:val="20"/>
        </w:rPr>
        <w:t>Святость и смирение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20"/>
        <w:jc w:val="center"/>
        <w:rPr/>
      </w:pPr>
      <w:r>
        <w:rPr>
          <w:rFonts w:eastAsia="Arial" w:cs="Arial" w:ascii="Arial" w:hAnsi="Arial"/>
          <w:i/>
          <w:iCs/>
        </w:rPr>
        <w:t>“</w:t>
      </w:r>
      <w:r>
        <w:rPr>
          <w:rFonts w:eastAsia="Arial Cyr" w:cs="Arial Cyr" w:ascii="Arial Cyr" w:hAnsi="Arial Cyr"/>
          <w:b/>
          <w:bCs/>
          <w:i/>
          <w:iCs/>
        </w:rPr>
        <w:t xml:space="preserve">остановись, не </w:t>
      </w:r>
      <w:bookmarkStart w:id="0" w:name="OCRUncertain002"/>
      <w:r>
        <w:rPr>
          <w:rFonts w:eastAsia="Arial Cyr" w:cs="Arial Cyr" w:ascii="Arial Cyr" w:hAnsi="Arial Cyr"/>
          <w:b/>
          <w:bCs/>
          <w:i/>
          <w:iCs/>
        </w:rPr>
        <w:t>п</w:t>
      </w:r>
      <w:bookmarkEnd w:id="0"/>
      <w:r>
        <w:rPr>
          <w:rFonts w:eastAsia="Arial Cyr" w:cs="Arial Cyr" w:ascii="Arial Cyr" w:hAnsi="Arial Cyr"/>
          <w:b/>
          <w:bCs/>
          <w:i/>
          <w:iCs/>
        </w:rPr>
        <w:t xml:space="preserve">одходи ко мне, потому что я свят для </w:t>
      </w:r>
      <w:bookmarkStart w:id="1" w:name="OCRUncertain003"/>
      <w:r>
        <w:rPr>
          <w:rFonts w:eastAsia="Arial Cyr" w:cs="Arial Cyr" w:ascii="Arial Cyr" w:hAnsi="Arial Cyr"/>
          <w:b/>
          <w:bCs/>
          <w:i/>
          <w:iCs/>
        </w:rPr>
        <w:t>тебя</w:t>
      </w:r>
      <w:r>
        <w:rPr>
          <w:rFonts w:eastAsia="Arial" w:cs="Arial" w:ascii="Arial" w:hAnsi="Arial"/>
          <w:i/>
          <w:iCs/>
        </w:rPr>
        <w:t>”</w:t>
      </w:r>
      <w:bookmarkEnd w:id="1"/>
      <w:r>
        <w:rPr>
          <w:rFonts w:eastAsia="Arial" w:cs="Arial" w:ascii="Arial" w:hAnsi="Arial"/>
          <w:i/>
          <w:iCs/>
        </w:rPr>
        <w:t xml:space="preserve"> </w:t>
      </w:r>
      <w:bookmarkStart w:id="2" w:name="OCRUncertain004"/>
      <w:r>
        <w:rPr>
          <w:rFonts w:eastAsia="Arial Cyr" w:cs="Arial Cyr" w:ascii="Arial Cyr" w:hAnsi="Arial Cyr"/>
          <w:i/>
          <w:iCs/>
        </w:rPr>
        <w:t>(Исаии</w:t>
      </w:r>
      <w:bookmarkEnd w:id="2"/>
      <w:r>
        <w:rPr>
          <w:rFonts w:eastAsia="Arial" w:cs="Arial" w:ascii="Arial" w:hAnsi="Arial"/>
          <w:i/>
          <w:iCs/>
          <w:lang w:val="en-US"/>
        </w:rPr>
        <w:t xml:space="preserve"> 65:5)</w:t>
      </w:r>
    </w:p>
    <w:p>
      <w:pPr>
        <w:pStyle w:val="Normal"/>
        <w:widowControl w:val="false"/>
        <w:spacing w:lineRule="exact" w:line="220"/>
        <w:ind w:left="-3969" w:hanging="0"/>
        <w:jc w:val="center"/>
        <w:rPr>
          <w:rFonts w:ascii="Arial" w:hAnsi="Arial" w:eastAsia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</w:r>
    </w:p>
    <w:p>
      <w:pPr>
        <w:pStyle w:val="Normal"/>
        <w:ind w:right="-1" w:firstLine="284"/>
        <w:jc w:val="both"/>
        <w:rPr/>
      </w:pPr>
      <w:r>
        <w:rPr>
          <w:rFonts w:eastAsia="Arial Cyr" w:cs="Arial Cyr" w:ascii="Arial Cyr" w:hAnsi="Arial Cyr"/>
        </w:rPr>
        <w:t>Мы часто слышим о тех, кто стремится к святости, считает себя святым, учит святости, говорит о ней на собраниях. Великое свидетельство того, что святость, которую мы якобы имеем или пытаемся обрести, есть истина и жизнь</w:t>
      </w:r>
      <w:r>
        <w:rPr>
          <w:rFonts w:eastAsia="Arial" w:cs="Arial" w:ascii="Arial" w:hAnsi="Arial"/>
          <w:lang w:val="en-US"/>
        </w:rPr>
        <w:t xml:space="preserve"> -</w:t>
      </w:r>
      <w:r>
        <w:rPr>
          <w:rFonts w:eastAsia="Arial Cyr" w:cs="Arial Cyr" w:ascii="Arial Cyr" w:hAnsi="Arial Cyr"/>
        </w:rPr>
        <w:t xml:space="preserve"> это возрастающее проявление смирения, порождаемого ею. Смирение</w:t>
      </w:r>
      <w:r>
        <w:rPr>
          <w:rFonts w:eastAsia="Arial" w:cs="Arial" w:ascii="Arial" w:hAnsi="Arial"/>
          <w:lang w:val="en-US"/>
        </w:rPr>
        <w:t xml:space="preserve"> - </w:t>
      </w:r>
      <w:r>
        <w:rPr>
          <w:rFonts w:eastAsia="Arial Cyr" w:cs="Arial Cyr" w:ascii="Arial Cyr" w:hAnsi="Arial Cyr"/>
        </w:rPr>
        <w:t xml:space="preserve">единственное, что нужно творению для того, чтобы святость </w:t>
      </w:r>
      <w:bookmarkStart w:id="3" w:name="OCRUncertain005"/>
      <w:r>
        <w:rPr>
          <w:rFonts w:eastAsia="Arial Cyr" w:cs="Arial Cyr" w:ascii="Arial Cyr" w:hAnsi="Arial Cyr"/>
        </w:rPr>
        <w:t>Божия</w:t>
      </w:r>
      <w:bookmarkEnd w:id="3"/>
      <w:r>
        <w:rPr>
          <w:rFonts w:eastAsia="Arial Cyr" w:cs="Arial Cyr" w:ascii="Arial Cyr" w:hAnsi="Arial Cyr"/>
        </w:rPr>
        <w:t xml:space="preserve"> могла пребывать в нем и сиять через него. В Иисусе, Святом Боге, Который и нас делает святыми, божественное смирение было тайной Его жизни, Его смерти и Его превознесения; единственное неоспоримое свидетельство нашей святости</w:t>
      </w:r>
      <w:r>
        <w:rPr>
          <w:rFonts w:eastAsia="Arial" w:cs="Arial" w:ascii="Arial" w:hAnsi="Arial"/>
          <w:lang w:val="en-US"/>
        </w:rPr>
        <w:t xml:space="preserve"> -</w:t>
      </w:r>
      <w:r>
        <w:rPr>
          <w:rFonts w:eastAsia="Arial Cyr" w:cs="Arial Cyr" w:ascii="Arial Cyr" w:hAnsi="Arial Cyr"/>
        </w:rPr>
        <w:t xml:space="preserve"> это присутствующее в нас смирение перед Богом и людьми. Смирение</w:t>
      </w:r>
      <w:r>
        <w:rPr>
          <w:rFonts w:eastAsia="Arial" w:cs="Arial" w:ascii="Arial" w:hAnsi="Arial"/>
          <w:lang w:val="en-US"/>
        </w:rPr>
        <w:t xml:space="preserve"> -</w:t>
      </w:r>
      <w:r>
        <w:rPr>
          <w:rFonts w:eastAsia="Arial Cyr" w:cs="Arial Cyr" w:ascii="Arial Cyr" w:hAnsi="Arial Cyr"/>
        </w:rPr>
        <w:t xml:space="preserve"> это цвет и красота святости.</w:t>
      </w:r>
    </w:p>
    <w:p>
      <w:pPr>
        <w:pStyle w:val="BodyText2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Главный признак поддельной святости - это недостаток смирения. Каждый стремящийся к святости должен быть настороже, чтобы то, что было начато в Духе, не преобразилось, пусть неосознанно, в плотское, чтобы гордыня не проявилась там, где мы меньше всего ожидаем этого. Однажды два человека пришли помолиться в храм: фарисей и мытарь. Все самые священные места и должности были открыты для фарисея. Но гордыня может возникнуть даже в храме Божием, превращая поклонение перед Ним в самовосхваление. С тех пор, как Христос в Своей притче изобличил гордыню, фарисей облекся в одежды мытаря, поэтому признающие свою глубокую греховность, наравне с претендующими на возвышенную святость, должны быть настороже. Именно тогда, когда мы наиболее ревностно будем пытаться превратить наше сердце в храм Божий, мы найдем в этом храме двух людей, пришедших помолиться. И мытарь обнаружит, что главная опасность для него - не в фарисее, стоящем рядом с ним и презирающим его, но в фарисее, живущем в нем самом, восхваляющем и превозносящем себя. В Божьем храме, когда нам начинает казаться, что мы - самые святые, несмотря на присутствие Его святости - опасайтесь гордыни! “И был день, когда пришли сыны Божий предстать пред Господа; между ними пришел и сатана” (Иова 1:6).</w:t>
      </w:r>
    </w:p>
    <w:p>
      <w:pPr>
        <w:pStyle w:val="Normal"/>
        <w:ind w:right="-1" w:firstLine="284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Боже! Благодарю Тебя, что я не таков, как прочие люди, или как этот мытарь”. Бывает так, что в справедливом поводе для благодарности и даже в самой благодарности Богу, в признании того, что все происшедшее дело рук Божьих - даже во всем этом человек может найти повод для самовосхваления. Да, даже в храме, где слышны только слова покаяния и веры в милосердие Божье, фарисей может превозносить себя, и, благодаря Бога, восхищаться собой. Гордыня может облечься в одежды хвалы или покаяния. Хоть слова “я не таков, как прочие люди” вызывают осуждение и порицание, дух их часто проявляется в наших чувствах и словах, относящихся к братьям и сестрам во Христе, к другим людям.</w:t>
      </w:r>
    </w:p>
    <w:p>
      <w:pPr>
        <w:pStyle w:val="BlockText"/>
        <w:ind w:left="0" w:right="-1" w:firstLine="284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>Если вы хотите убедиться в этом сами - прислушайтесь к тому, как церкви и отдельные христиане говорят друг о друге. Как мало кротости и смирения, свойственных нашему Господу, увидите вы!   Мы часто забываем о том. что глубокое смирение должно стать основой того, что слуги Божий говорят о себе или друг о друге. Но сколько есть церквей, собраний верующих, миссий или конвенций, обществ и комитетов, даже миссий в далеких языческих странах, где гармония нарушена и возникают препятствия в работе Божьей, потому что люди, которых считают верующими, доказывают своей обидчивостью, поспешностью суждений и нетерпением, защитой и восхвалением себя, немилосердными суждениями и недобрыми делами, что они не считают других лучше себя, и что их святость не имеет ничего общего с кротостью святых! Возможно, в их духовной жизни были моменты большого смирения и униженности, но насколько это далеко от того, чтобы облечься в смирение, иметь смиренный дух, смиренномудрие, благодаря которому каждый считает себя слугой остальных, и, таким образом, проявляет те же чувства, которые во Христе Иисусе.</w:t>
      </w:r>
    </w:p>
    <w:p>
      <w:pPr>
        <w:pStyle w:val="Normal"/>
        <w:ind w:right="-1" w:firstLine="284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Остановись, не подходи ко мне, потому что я свят для тебя”. Какая пародия на святость! Иисус, будучи святым, был также смиренным: самый святой всегда будет и самым смиренным. Свят один только Бог; мы; имеем столько святости, сколько дал нам Господь. И, в соответствии с тем, что Бог дал нам. мы будем обладать истинным смирением, поскольку смирение - это не что иное, как исчезновение себя в осознании того, что Бог есть все. Самый святой всегда будет самым смиренным. Увы! Хотя сегодня мы не так часто встречаем хвастливого безбородого иудея времен Исаии - даже правила приличия мешают нам говорить так - как часто в нас проявляется подобный дух в отношении к другим верующим или к мирским людям. В духе, присущем нашим суждениям, несмотря на одеяние мытаря, мы слышим порой голос фарисея: “Боже! Благодарю Тебя, что я не таков, как прочие люди”.</w:t>
      </w:r>
    </w:p>
    <w:p>
      <w:pPr>
        <w:pStyle w:val="Normal"/>
        <w:ind w:right="-1" w:firstLine="284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 существует ли такое смирение, когда человек воистину считает себя "наименьшим из всех святых", слугой всех? Вот оно. "Любовь не превозносится, не гордится, не ищет своего". Там. где в сердце царит дух любви, где человек воистину возрожден и обрел божественную природу, где в нас воистину начинает жить Христос, кроткий и смиренный Агнец Божий - -тогда человек обретает силу совершенной любви, которая забывает о себе и находит для себя благословение в благословении других, в примирении с теми и уважении к ним, какими бы слабыми они ни были. Там, где есть такая любовь, есть и Господь. А там, где есть Господь, где Он явил Свою силу и открыл нам, что Он есть все - там творение становится ничтожным . А там. где творение становится ничтожным пред Богом, оно не может не быть смиренным по отношению к другим. Присутствие Божие становится не чем-то временным, преходящим, а укрытием, под которым постоянно живет наша душа, и ее глубокая покорность перед Богом становится святыней Его присутствия, порождая все наши слова и дела.</w:t>
      </w:r>
    </w:p>
    <w:p>
      <w:pPr>
        <w:pStyle w:val="Normal"/>
        <w:ind w:right="-1" w:firstLine="284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кай Господь научит вас, что наши мысли, слова и чувства по отношению к другим людям - это свидетельство нашего смирения пред Ним, и что наше смирение пред Ним - единственный источник силы позволяющей нам всегда быть смиренными по отношению к другим людям. Наше смирение должно быть жизнью Христа, Агнца Божьего, внутри нас.</w:t>
      </w:r>
    </w:p>
    <w:p>
      <w:pPr>
        <w:pStyle w:val="Normal"/>
        <w:ind w:right="-1" w:firstLine="284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ть все, кто проповедует о святости за кафедрой или на улице, а также все, ищущие святости поодиночке или в собрании, будут настороже. Нет более опасной гордыни, чем гордыня святости. Подсознательно в нашей душе укрепляется привычка гордиться своими достижениями и своими преимуществами перед другими людьми. Она не всегда проявляется в явном самоутверждении или самовосхвалении, но иногда - просто в отсутствии глубокого самоуничижения, неизбежно присущего всякой душе, узревшей славу Господа (Иова 42:5,6; Исаии 6:5). Гордыня проявляется не только в словах или мыслях, но в интонациях, в том, как мы отзываемся о других людях - человек, имеющий дар духовного различения, не может не заметить этого. Даже мир, с его проницательностью, видит эту гордыню и указывает на нее как на доказательство того, что претензии на святость не приносят никаких святых плодов.</w:t>
      </w:r>
    </w:p>
    <w:p>
      <w:pPr>
        <w:pStyle w:val="Normal"/>
        <w:ind w:right="-1" w:firstLine="284"/>
        <w:jc w:val="both"/>
        <w:rPr>
          <w:rFonts w:ascii="Arial" w:hAnsi="Arial" w:eastAsia="Arial" w:cs="Arial"/>
        </w:rPr>
      </w:pPr>
      <w:r>
        <w:rPr>
          <w:rFonts w:eastAsia="Arial Cyr" w:cs="Arial Cyr" w:ascii="Arial Cyr" w:hAnsi="Arial Cyr"/>
        </w:rPr>
        <w:t>О братья! Будем остерегаться. Если мы не будем стремиться к тому, чтобы смирение наше возрастало, рано или поздно мы обнаружим. что нам все время не хватало единственного надежного свидетельства присутствия Божьего - исчезновения своего “Я”. Придите и обратитесь к Иисусу, и Он будет вашим укрытием и облечет вас в Свое смирение. Только в этом - наша святость.</w:t>
      </w:r>
    </w:p>
    <w:p>
      <w:pPr>
        <w:pStyle w:val="Normal"/>
        <w:ind w:right="-1" w:firstLine="284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20"/>
      <w:ind w:left="60" w:hanging="0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220"/>
      <w:ind w:left="-3969" w:hanging="0"/>
      <w:jc w:val="center"/>
    </w:pPr>
    <w:rPr>
      <w:b/>
      <w:bCs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lockText">
    <w:name w:val="Block Text"/>
    <w:basedOn w:val="Normal"/>
    <w:qFormat/>
    <w:pPr>
      <w:ind w:left="1701" w:right="1701" w:firstLine="284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ind w:right="-1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3:26:00Z</dcterms:created>
  <dc:creator>Paul Larin</dc:creator>
  <dc:description/>
  <dc:language>en-US</dc:language>
  <cp:lastModifiedBy>Evgeny N. Denisenko</cp:lastModifiedBy>
  <dcterms:modified xsi:type="dcterms:W3CDTF">2000-10-21T13:26:00Z</dcterms:modified>
  <cp:revision>2</cp:revision>
  <dc:subject/>
  <dc:title>Эндрю Мюррей</dc:title>
</cp:coreProperties>
</file>