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392"/>
        <w:gridCol w:w="887"/>
      </w:tblGrid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Назва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Проповедни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Наша значимость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нтоню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:4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Если вы воскресли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нтоню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:04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Есть ли пища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нтоню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:27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 повреждении веры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 xml:space="preserve"> - 1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b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нтоню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:09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 повреждении веры - 2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нтоню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:37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Спасены через веру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тковски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:11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ru-RU"/>
                </w:rPr>
                <w:t>Блажен в ком нет лукавства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ru-RU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венко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:32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Что посеешь - 1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ре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:06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Что посеешь - 2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ре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:55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Что посеешь - 3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ре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:56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Что посеешь - 4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ре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:12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Дивны судьбы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ре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:52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Представьте тела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ркин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:04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Совершайте своё спасение - 1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нтовни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:16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Совершайте своё спасение - 2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нтовни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:07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Время молчать и говорить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пова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:41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Слово Божие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кевич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:01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Необходимая встреча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стюченко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:02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Просите и дано будет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ухонце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:58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Намерения Божии - 1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рно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:23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Намерения Божии - 2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рно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: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vednik.com/Nazidanie9/Nazidanie9_01.mp3" TargetMode="External"/><Relationship Id="rId3" Type="http://schemas.openxmlformats.org/officeDocument/2006/relationships/hyperlink" Target="http://www.propovednik.com/Nazidanie9/Nazidanie9_03.mp3" TargetMode="External"/><Relationship Id="rId4" Type="http://schemas.openxmlformats.org/officeDocument/2006/relationships/hyperlink" Target="http://www.propovednik.com/Nazidanie9/Nazidanie9_04.mp3" TargetMode="External"/><Relationship Id="rId5" Type="http://schemas.openxmlformats.org/officeDocument/2006/relationships/hyperlink" Target="http://www.propovednik.com/Nazidanie9/Nazidanie9_05.mp3" TargetMode="External"/><Relationship Id="rId6" Type="http://schemas.openxmlformats.org/officeDocument/2006/relationships/hyperlink" Target="http://www.propovednik.com/Nazidanie9/Nazidanie9_05.mp3" TargetMode="External"/><Relationship Id="rId7" Type="http://schemas.openxmlformats.org/officeDocument/2006/relationships/hyperlink" Target="http://www.propovednik.com/Nazidanie9/Nazidanie9_06.mp3" TargetMode="External"/><Relationship Id="rId8" Type="http://schemas.openxmlformats.org/officeDocument/2006/relationships/hyperlink" Target="http://www.propovednik.com/Nazidanie9/Nazidanie9_07.mp3" TargetMode="External"/><Relationship Id="rId9" Type="http://schemas.openxmlformats.org/officeDocument/2006/relationships/hyperlink" Target="http://www.propovednik.com/Nazidanie9/Nazidanie9_08.mp3" TargetMode="External"/><Relationship Id="rId10" Type="http://schemas.openxmlformats.org/officeDocument/2006/relationships/hyperlink" Target="http://www.propovednik.com/Nazidanie9/Nazidanie9_09.mp3" TargetMode="External"/><Relationship Id="rId11" Type="http://schemas.openxmlformats.org/officeDocument/2006/relationships/hyperlink" Target="http://www.propovednik.com/Nazidanie9/Nazidanie9_10.mp3" TargetMode="External"/><Relationship Id="rId12" Type="http://schemas.openxmlformats.org/officeDocument/2006/relationships/hyperlink" Target="http://www.propovednik.com/Nazidanie9/Nazidanie9_11.mp3" TargetMode="External"/><Relationship Id="rId13" Type="http://schemas.openxmlformats.org/officeDocument/2006/relationships/hyperlink" Target="http://www.propovednik.com/Nazidanie9/Nazidanie9_12.mp3" TargetMode="External"/><Relationship Id="rId14" Type="http://schemas.openxmlformats.org/officeDocument/2006/relationships/hyperlink" Target="http://www.propovednik.com/Nazidanie9/Nazidanie9_13.mp3" TargetMode="External"/><Relationship Id="rId15" Type="http://schemas.openxmlformats.org/officeDocument/2006/relationships/hyperlink" Target="http://www.propovednik.com/Nazidanie9/Nazidanie9_14.mp3" TargetMode="External"/><Relationship Id="rId16" Type="http://schemas.openxmlformats.org/officeDocument/2006/relationships/hyperlink" Target="http://www.propovednik.com/Nazidanie9/Nazidanie9_15.mp3" TargetMode="External"/><Relationship Id="rId17" Type="http://schemas.openxmlformats.org/officeDocument/2006/relationships/hyperlink" Target="http://www.propovednik.com/Nazidanie9/Nazidanie9_16.mp3" TargetMode="External"/><Relationship Id="rId18" Type="http://schemas.openxmlformats.org/officeDocument/2006/relationships/hyperlink" Target="http://www.propovednik.com/Nazidanie9/Nazidanie9_17.mp3" TargetMode="External"/><Relationship Id="rId19" Type="http://schemas.openxmlformats.org/officeDocument/2006/relationships/hyperlink" Target="http://www.propovednik.com/Nazidanie9/Nazidanie9_18.mp3" TargetMode="External"/><Relationship Id="rId20" Type="http://schemas.openxmlformats.org/officeDocument/2006/relationships/hyperlink" Target="http://www.propovednik.com/Nazidanie9/Nazidanie9_19.mp3" TargetMode="External"/><Relationship Id="rId21" Type="http://schemas.openxmlformats.org/officeDocument/2006/relationships/hyperlink" Target="http://www.propovednik.com/Nazidanie9/Nazidanie9_20.mp3" TargetMode="External"/><Relationship Id="rId22" Type="http://schemas.openxmlformats.org/officeDocument/2006/relationships/hyperlink" Target="http://www.propovednik.com/Nazidanie9/Nazidanie9_21.mp3" TargetMode="External"/><Relationship Id="rId23" Type="http://schemas.openxmlformats.org/officeDocument/2006/relationships/hyperlink" Target="http://www.propovednik.com/Nazidanie9/Nazidanie9_22.mp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5:00Z</dcterms:created>
  <dc:creator>Vadim Hetman</dc:creator>
  <dc:description/>
  <dc:language>en-US</dc:language>
  <cp:lastModifiedBy>Vadim Hetman</cp:lastModifiedBy>
  <dcterms:modified xsi:type="dcterms:W3CDTF">2006-01-30T14:56:00Z</dcterms:modified>
  <cp:revision>1</cp:revision>
  <dc:subject/>
  <dc:title>Название</dc:title>
</cp:coreProperties>
</file>