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-236220</wp:posOffset>
            </wp:positionV>
            <wp:extent cx="4375150" cy="437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437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37465</wp:posOffset>
            </wp:positionV>
            <wp:extent cx="5995035" cy="426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26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0" cy="4229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27pt,3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5085</wp:posOffset>
                </wp:positionV>
                <wp:extent cx="0" cy="422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55pt" to="459pt,3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56:00Z</dcterms:created>
  <dc:creator>BEWER</dc:creator>
  <dc:description/>
  <dc:language>en-US</dc:language>
  <cp:lastModifiedBy>BEWER</cp:lastModifiedBy>
  <dcterms:modified xsi:type="dcterms:W3CDTF">2003-12-31T16:07:00Z</dcterms:modified>
  <cp:revision>1</cp:revision>
  <dc:subject/>
  <dc:title/>
</cp:coreProperties>
</file>