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352425</wp:posOffset>
            </wp:positionV>
            <wp:extent cx="4375150" cy="437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7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810</wp:posOffset>
            </wp:positionV>
            <wp:extent cx="5995035" cy="426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335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05pt" to="13.5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13335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.05pt" to="445.1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7:00Z</dcterms:created>
  <dc:creator>BEWER</dc:creator>
  <dc:description/>
  <dc:language>en-US</dc:language>
  <cp:lastModifiedBy>BEWER</cp:lastModifiedBy>
  <dcterms:modified xsi:type="dcterms:W3CDTF">2003-12-31T16:19:00Z</dcterms:modified>
  <cp:revision>1</cp:revision>
  <dc:subject/>
  <dc:title/>
</cp:coreProperties>
</file>