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-236220</wp:posOffset>
            </wp:positionV>
            <wp:extent cx="4375150" cy="4375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437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4448175</wp:posOffset>
            </wp:positionV>
            <wp:extent cx="5512435" cy="426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26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448175</wp:posOffset>
            </wp:positionV>
            <wp:extent cx="271145" cy="426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26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4448175</wp:posOffset>
            </wp:positionV>
            <wp:extent cx="271145" cy="426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26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07950" distB="107950" distL="114935" distR="114935" simplePos="0" locked="0" layoutInCell="0" allowOverlap="1" relativeHeight="6">
                <wp:simplePos x="0" y="0"/>
                <wp:positionH relativeFrom="column">
                  <wp:posOffset>-1799590</wp:posOffset>
                </wp:positionH>
                <wp:positionV relativeFrom="paragraph">
                  <wp:posOffset>2886710</wp:posOffset>
                </wp:positionV>
                <wp:extent cx="4115435" cy="74358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еди свой взор к гора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75pt;margin-top:227.3pt;width:324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еди свой взор к гора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235</wp:posOffset>
                </wp:positionH>
                <wp:positionV relativeFrom="paragraph">
                  <wp:posOffset>6286500</wp:posOffset>
                </wp:positionV>
                <wp:extent cx="422973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296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веди свой взор к горам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05pt;margin-top:495pt;width:33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веди свой взор к гора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5:00Z</dcterms:created>
  <dc:creator>BEWER</dc:creator>
  <dc:description/>
  <dc:language>en-US</dc:language>
  <cp:lastModifiedBy>BEWER</cp:lastModifiedBy>
  <dcterms:modified xsi:type="dcterms:W3CDTF">2003-12-31T17:05:00Z</dcterms:modified>
  <cp:revision>2</cp:revision>
  <dc:subject/>
  <dc:title/>
</cp:coreProperties>
</file>