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4562475</wp:posOffset>
            </wp:positionV>
            <wp:extent cx="5490845" cy="426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267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4572000</wp:posOffset>
                </wp:positionV>
                <wp:extent cx="0" cy="4229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60pt" to="14.2pt,6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0</wp:posOffset>
                </wp:positionV>
                <wp:extent cx="0" cy="4229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60pt" to="405pt,6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19:00Z</dcterms:created>
  <dc:creator>BEWER</dc:creator>
  <dc:description/>
  <dc:language>en-US</dc:language>
  <cp:lastModifiedBy> </cp:lastModifiedBy>
  <cp:lastPrinted>2004-02-07T19:22:00Z</cp:lastPrinted>
  <dcterms:modified xsi:type="dcterms:W3CDTF">2004-02-07T18:22:00Z</dcterms:modified>
  <cp:revision>2</cp:revision>
  <dc:subject/>
  <dc:title/>
</cp:coreProperties>
</file>