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2.5pt;margin-top:9pt;width:49.45pt;height:8.95pt;mso-wrap-style:none;v-text-anchor:middle" type="_x0000_t136">
            <v:path textpathok="t"/>
            <v:textpath on="t" fitshape="t" string="Пс.150:3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val="ru-RU"/>
        </w:rPr>
        <w:t xml:space="preserve">        </w:t>
      </w:r>
    </w:p>
    <w:p>
      <w:pPr>
        <w:pStyle w:val="Normal"/>
        <w:rPr/>
      </w:pPr>
      <w:r>
        <w:rPr>
          <w:lang w:val="ru-RU"/>
        </w:rPr>
        <w:pict>
          <v:shape id="shape_0" fillcolor="#660066" stroked="f" o:allowincell="f" style="position:absolute;margin-left:125.85pt;margin-top:10.75pt;width:215.95pt;height:53.95pt;mso-wrap-style:none;v-text-anchor:middle" type="_x0000_t136">
            <v:path textpathok="t"/>
            <v:textpath on="t" fitshape="t" string="Хвалите Его со звуком трубным, &#10;хвалите Его на псалтири и гуслях." style="font-family:&quot;Van Dijk&quot;;font-size:14pt"/>
            <v:fill o:detectmouseclick="t" type="solid" color2="#99ff99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ge">
                  <wp:posOffset>756285</wp:posOffset>
                </wp:positionV>
                <wp:extent cx="4248150" cy="424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24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cccc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30.4pt;margin-top:59.55pt;width:334.45pt;height:334.45pt;mso-wrap-style:none;v-text-anchor:middle;mso-position-horizontal-relative:page;mso-position-vertical-relative:page">
                <v:fill o:detectmouseclick="t" color2="#66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 xml:space="preserve">                                                                   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pict>
          <v:shape id="shape_0" fillcolor="black" stroked="t" o:allowincell="f" style="position:absolute;margin-left:81pt;margin-top:17.9pt;width:40.45pt;height:17.95pt;mso-wrap-style:none;v-text-anchor:middle" type="_x0000_t136">
            <v:path textpathok="t"/>
            <v:textpath on="t" fitshape="t" string="№1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17.9pt;width:49.45pt;height:17.95pt;mso-wrap-style:none;v-text-anchor:middle" type="_x0000_t136">
            <v:path textpathok="t"/>
            <v:textpath on="t" fitshape="t" string="МХО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2"/>
          <w:lang w:val="ru-RU"/>
        </w:rPr>
        <w:t xml:space="preserve">                     </w:t>
      </w:r>
      <w:r>
        <w:rPr>
          <w:b/>
          <w:bCs/>
          <w:i/>
          <w:iCs/>
          <w:sz w:val="36"/>
          <w:lang w:val="ru-RU"/>
        </w:rPr>
        <w:t xml:space="preserve"> </w:t>
      </w:r>
      <w:r>
        <w:rPr>
          <w:b/>
          <w:bCs/>
          <w:i/>
          <w:iCs/>
          <w:sz w:val="32"/>
          <w:lang w:val="ru-RU"/>
        </w:rPr>
        <w:t xml:space="preserve">                                             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w:pict>
          <v:shape id="shape_0" fillcolor="black" stroked="t" o:allowincell="f" style="position:absolute;margin-left:324pt;margin-top:10.4pt;width:45.7pt;height:11.1pt;mso-wrap-style:none;v-text-anchor:middle" type="_x0000_t136">
            <v:path textpathok="t"/>
            <v:textpath on="t" fitshape="t" string="МСЦ ЕХБ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5pt;margin-top:10.4pt;width:35.2pt;height:8.95pt;mso-wrap-style:none;v-text-anchor:middle" type="_x0000_t136">
            <v:path textpathok="t"/>
            <v:textpath on="t" fitshape="t" string="МР3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</w:t>
      </w:r>
    </w:p>
    <w:p>
      <w:pPr>
        <w:pStyle w:val="Heading2"/>
        <w:jc w:val="left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4450</wp:posOffset>
                </wp:positionH>
                <wp:positionV relativeFrom="paragraph">
                  <wp:posOffset>488950</wp:posOffset>
                </wp:positionV>
                <wp:extent cx="3257550" cy="885825"/>
                <wp:effectExtent l="27940" t="3111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ристиан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сн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103.5pt;margin-top:38.5pt;width:256.45pt;height:69.7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ристиан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есни </w:t>
                      </w:r>
                    </w:p>
                  </w:txbxContent>
                </v:textbox>
                <v:path textpathok="t"/>
                <v:textpath on="t" fitshape="t" string="Христианские &#10;песни " style="font-family:&quot;Times New Roman&quot;;font-size:20pt"/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ge">
                  <wp:posOffset>1700530</wp:posOffset>
                </wp:positionV>
                <wp:extent cx="4114800" cy="41148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custGeom>
                          <a:avLst/>
                          <a:gdLst>
                            <a:gd name="textAreaLeft" fmla="*/ 274680 w 2332800"/>
                            <a:gd name="textAreaRight" fmla="*/ 2058120 w 2332800"/>
                            <a:gd name="textAreaTop" fmla="*/ 274680 h 2332800"/>
                            <a:gd name="textAreaBottom" fmla="*/ 205812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373ff">
                                <a:alpha val="56078"/>
                              </a:srgbClr>
                            </a:gs>
                            <a:gs pos="50000">
                              <a:srgbClr val="ededfe"/>
                            </a:gs>
                            <a:gs pos="100000">
                              <a:srgbClr val="7373ff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dedfe" stroked="t" o:allowincell="f" style="position:absolute;margin-left:360pt;margin-top:133.9pt;width:323.95pt;height:323.95pt;mso-wrap-style:square;v-text-anchor:top;mso-position-vertic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373f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ge">
                  <wp:posOffset>215773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9.9pt" to="171pt,27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ge">
                  <wp:posOffset>3757930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5.9pt" to="171pt,45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7175</wp:posOffset>
                </wp:positionH>
                <wp:positionV relativeFrom="page">
                  <wp:posOffset>1592580</wp:posOffset>
                </wp:positionV>
                <wp:extent cx="4375150" cy="4375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37515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cccc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6699" style="position:absolute;rotation:-0;width:344.5pt;height:344.5pt;mso-wrap-distance-left:9.05pt;mso-wrap-distance-right:9.05pt;mso-wrap-distance-top:0pt;mso-wrap-distance-bottom:0pt;margin-top:125.4pt;mso-position-vertical-relative:page;margin-left:420.25pt;mso-position-horizontal-relative:page">
                <v:fill type="gradient" angle="-180" focus="50%" color2="#CC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page">
                  <wp:posOffset>1592580</wp:posOffset>
                </wp:positionV>
                <wp:extent cx="4375150" cy="4375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344.5pt;mso-wrap-distance-left:9.05pt;mso-wrap-distance-right:9.05pt;mso-wrap-distance-top:0pt;mso-wrap-distance-bottom:0pt;margin-top:125.4pt;mso-position-vertical-relative:page;margin-left:7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ge">
                  <wp:posOffset>1620520</wp:posOffset>
                </wp:positionV>
                <wp:extent cx="2124075" cy="2023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50" w:hanging="45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a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dolorosso </w:t>
                            </w: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(Дорога скорби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О, как блаж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Если в бурях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Во дни прекрасной ю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Ищите прежде Царства Бож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Я нуждаюсь в Теб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После за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Любит мой Иисус ме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Я люблю свой круж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Ныне все вер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Песня достигла моего серд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Есть у пти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Ближе, Господь, к Теб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Боже славы и спасен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70" w:hanging="270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>Нет больше утешен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9.3pt;mso-wrap-distance-left:9.05pt;mso-wrap-distance-right:9.05pt;mso-wrap-distance-top:0pt;mso-wrap-distance-bottom:0pt;margin-top:127.6pt;mso-position-vertical-relative:page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450" w:hanging="45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ia</w:t>
                      </w:r>
                      <w:r>
                        <w:rPr>
                          <w:sz w:val="12"/>
                          <w:szCs w:val="16"/>
                        </w:rPr>
                        <w:t xml:space="preserve"> dolorosso </w:t>
                      </w:r>
                      <w:r>
                        <w:rPr>
                          <w:sz w:val="12"/>
                          <w:szCs w:val="16"/>
                          <w:lang w:val="ru-RU"/>
                        </w:rPr>
                        <w:t>(Дорога скорби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/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О, как блаж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Если в бурях жиз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Во дни прекрасной ю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/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Ищите прежде Царства Бож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Я нуждаюсь в Теб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После за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Любит мой Иисус ме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Я люблю свой круж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/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Ныне все вер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Песня достигла моего серд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Есть у пти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Ближе, Господь, к Теб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Боже славы и спасен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270" w:hanging="270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>Нет больше утеш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220</wp:posOffset>
                </wp:positionH>
                <wp:positionV relativeFrom="page">
                  <wp:posOffset>1620520</wp:posOffset>
                </wp:positionV>
                <wp:extent cx="2124075" cy="2023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Христос воскр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Сумерки сгущаю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Один построи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олночь глубо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о слову Твое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Даруй нам ми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Колокольчики звеня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Есть для плачущих зем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Благодарю за хле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Спи малыш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Кротостью с небес свет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С гор руче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Спит Вифле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Слышите как все коло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Тысячи звездоч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9.3pt;mso-wrap-distance-left:9.05pt;mso-wrap-distance-right:9.05pt;mso-wrap-distance-top:0pt;mso-wrap-distance-bottom:0pt;margin-top:127.6pt;mso-position-vertical-relative:page;margin-left: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Христос воскре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Сумерки сгущаю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Один построи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Полночь глубо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По слову Твоем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Даруй нам ми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Колокольчики звеня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Есть для плачущих зем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Благодарю за хле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Спи малыш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Кротостью с небес свет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С гор руче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Спит Вифле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Слышите как все колоко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Тысячи звезд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ge">
                  <wp:posOffset>3643630</wp:posOffset>
                </wp:positionV>
                <wp:extent cx="2114550" cy="2286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9 Возведи свой взор к гор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630" w:hanging="63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Когда смотрю я в голубое неб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еред Тобой опять хочу склонить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Тихо увядали краски дн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Я Христа называю на „Ты“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стих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Живу на земле 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Возведи свой взор к гор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Голгофский кре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Осень, ос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Спаситель 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Божией любви границы нет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Хочу увидеть жизнь Иисуса 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О Господь, в молит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Должны дожди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стих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Ты тоскуешь, мой др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За все Тебя, Господь, благодар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Я застыл у подножья кре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Я взор свой поднимаю к небес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О Дух Свят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Нежность я вижу повсю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Юность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Твоя любов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Тобой хочу обогащать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450" w:hanging="45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Тебя, мой лучший Д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0pt;mso-wrap-distance-left:9.05pt;mso-wrap-distance-right:9.05pt;mso-wrap-distance-top:0pt;mso-wrap-distance-bottom:0pt;margin-top:286.9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    №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9 Возведи свой взор к гор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630" w:hanging="630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Когда смотрю я в голубое неб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Перед Тобой опять хочу склонить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Тихо увядали краски дня (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Я Христа называю на „Ты“(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ru-RU"/>
                        </w:rPr>
                        <w:t>стих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Живу на земле 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Возведи свой взор к гор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Голгофский кре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Осень, ос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Спаситель 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Божией любви границы нет (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Хочу увидеть жизнь Иисуса 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О Господь, в молит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Должны дожди (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ru-RU"/>
                        </w:rPr>
                        <w:t>стих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Ты тоскуешь, мой дру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За все Тебя, Господь, благодар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Я застыл у подножья крес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Я взор свой поднимаю к небес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О Дух Свят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Нежность я вижу повсю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Юность (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Твоя любов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Тобой хочу обогащать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450" w:hanging="450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Тебя, мой лучший Друг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ge">
                  <wp:posOffset>1700530</wp:posOffset>
                </wp:positionV>
                <wp:extent cx="200025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8 Ближе, Господь, к Те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33.9pt;mso-position-vertical-relative:page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№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8 Ближе, Господь, к Теб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ge">
                  <wp:posOffset>2157730</wp:posOffset>
                </wp:positionV>
                <wp:extent cx="400050" cy="1485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0: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7pt;mso-wrap-distance-left:9.05pt;mso-wrap-distance-right:9.05pt;mso-wrap-distance-top:0pt;mso-wrap-distance-bottom:0pt;margin-top:169.9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5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1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2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1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5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0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2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2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5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1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0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07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1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0:4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2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0</wp:posOffset>
                </wp:positionH>
                <wp:positionV relativeFrom="page">
                  <wp:posOffset>2043430</wp:posOffset>
                </wp:positionV>
                <wp:extent cx="344805" cy="1600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0: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0: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0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0: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0: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26pt;mso-wrap-distance-left:9.05pt;mso-wrap-distance-right:9.05pt;mso-wrap-distance-top:0pt;mso-wrap-distance-bottom:0pt;margin-top:160.9pt;mso-position-vertical-relative:page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1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5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0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2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4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0:4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0:4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0:5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0:3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17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0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0:2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0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1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ge">
                  <wp:posOffset>3643630</wp:posOffset>
                </wp:positionV>
                <wp:extent cx="2124075" cy="22383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10 Отче на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Хвалите Твор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Сверкал в лучах огромный истук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 xml:space="preserve">Приклони, Господи, ухо Твое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Пс.85: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Я иду по дороге зем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Как быстро дни наши мелькаю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Сегодня время есть все взвеси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 xml:space="preserve">Отче наш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Матф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6:9-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С бурей жизни я сражаю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Смирись пред Бог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Ноги Господа мерили верс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В твоем го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 xml:space="preserve">Да услышит тебя Господь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Пс.19:1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Как вожделенны жилища Тво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Из далекой пусты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Там далеко, за обла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>Открой глаза мо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ru-RU"/>
                              </w:rPr>
                              <w:t xml:space="preserve">Готово сердце мое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  <w:lang w:val="ru-RU"/>
                              </w:rPr>
                              <w:t>Пс. 56:8-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6.25pt;mso-wrap-distance-left:9.05pt;mso-wrap-distance-right:9.05pt;mso-wrap-distance-top:0pt;mso-wrap-distance-bottom:0pt;margin-top:286.9pt;mso-position-vertical-relative:page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                      №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10 Отче на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Хвалите Твор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Сверкал в лучах огромный истук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 xml:space="preserve">Приклони, Господи, ухо Твое  </w:t>
                      </w:r>
                      <w:r>
                        <w:rPr>
                          <w:bCs/>
                          <w:i/>
                          <w:iCs/>
                          <w:sz w:val="12"/>
                          <w:szCs w:val="12"/>
                          <w:lang w:val="ru-RU"/>
                        </w:rPr>
                        <w:t>Пс.85: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Я иду по дороге зем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Как быстро дни наши мелькаю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Сегодня время есть все взвеси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 xml:space="preserve">Отче наш  </w:t>
                      </w:r>
                      <w:r>
                        <w:rPr>
                          <w:bCs/>
                          <w:i/>
                          <w:iCs/>
                          <w:sz w:val="12"/>
                          <w:szCs w:val="12"/>
                          <w:lang w:val="ru-RU"/>
                        </w:rPr>
                        <w:t>Матф</w:t>
                      </w: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bCs/>
                          <w:i/>
                          <w:iCs/>
                          <w:sz w:val="12"/>
                          <w:szCs w:val="12"/>
                          <w:lang w:val="ru-RU"/>
                        </w:rPr>
                        <w:t>6:9-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С бурей жизни я сражаюс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Смирись пред Бог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Ноги Господа мерили верс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В твоем го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 xml:space="preserve">Да услышит тебя Господь </w:t>
                      </w:r>
                      <w:r>
                        <w:rPr>
                          <w:bCs/>
                          <w:i/>
                          <w:iCs/>
                          <w:sz w:val="12"/>
                          <w:szCs w:val="12"/>
                          <w:lang w:val="ru-RU"/>
                        </w:rPr>
                        <w:t>Пс.19:1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Как вожделенны жилища Тво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Из далекой пусты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Там далеко, за обла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>Открой глаза мо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ru-RU"/>
                        </w:rPr>
                        <w:t xml:space="preserve">Готово сердце мое </w:t>
                      </w:r>
                      <w:r>
                        <w:rPr>
                          <w:bCs/>
                          <w:i/>
                          <w:iCs/>
                          <w:sz w:val="12"/>
                          <w:szCs w:val="12"/>
                          <w:lang w:val="ru-RU"/>
                        </w:rPr>
                        <w:t>Пс. 56:8-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ge">
                  <wp:posOffset>3757930</wp:posOffset>
                </wp:positionV>
                <wp:extent cx="400050" cy="21717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5: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0: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4: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4: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1pt;mso-wrap-distance-left:9.05pt;mso-wrap-distance-right:9.05pt;mso-wrap-distance-top:0pt;mso-wrap-distance-bottom:0pt;margin-top:295.9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5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5:2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1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0:5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5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0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5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3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3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1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4:5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4:0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17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3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2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1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37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5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3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0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0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4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0</wp:posOffset>
                </wp:positionH>
                <wp:positionV relativeFrom="page">
                  <wp:posOffset>3870325</wp:posOffset>
                </wp:positionV>
                <wp:extent cx="342900" cy="1828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4: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4: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5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: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5: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4: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4: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6: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6: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: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304.75pt;mso-position-vertical-relative:page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4:2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07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0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1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4:0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5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5:1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1:5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5:1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4:0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4:1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6:0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6:2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1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5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2:2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3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pict>
          <v:shape id="shape_0" fillcolor="white" stroked="t" o:allowincell="f" style="position:absolute;margin-left:382.5pt;margin-top:184.2pt;width:292.45pt;height:71.95pt;mso-wrap-style:none;v-text-anchor:middle" type="_x0000_t136">
            <v:path textpathok="t"/>
            <v:textpath on="t" fitshape="t" string="Христианские  песни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18.5pt;margin-top:58.2pt;width:211.45pt;height:44.95pt;mso-wrap-style:none;v-text-anchor:middle" type="_x0000_t136">
            <v:path textpathok="t"/>
            <v:textpath on="t" fitshape="t" string="Хвалите Его со звуком трубным,&#10;хвалите Его на псалтири и гуслях." style="font-family:&quot;Asimov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9.5pt;margin-top:328.2pt;width:229.45pt;height:35.95pt;mso-wrap-style:none;v-text-anchor:middle" type="_x0000_t136">
            <v:path textpathok="t"/>
            <v:textpath on="t" fitshape="t" string="Музыкально – хоровой отдел &#10;МСЦ ЕХБ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495pt;margin-top:274.2pt;width:49.45pt;height:17.95pt;mso-wrap-style:none;v-text-anchor:middle" type="_x0000_t136">
            <v:path textpathok="t"/>
            <v:textpath on="t" fitshape="t" string="MP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4pt;margin-top:148.2pt;width:35.4pt;height:21.25pt;mso-wrap-style:none;v-text-anchor:middle" type="_x0000_t136">
            <v:path textpathok="t"/>
            <v:textpath on="t" fitshape="t" string="№1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0.5pt;margin-top:112.2pt;width:53.95pt;height:8.95pt;mso-wrap-style:none;v-text-anchor:middle" type="_x0000_t136">
            <v:path textpathok="t"/>
            <v:textpath on="t" fitshape="t" string="Пс.150:3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ge">
                  <wp:posOffset>1612900</wp:posOffset>
                </wp:positionV>
                <wp:extent cx="2160270" cy="2160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5 К Тебе, Господь, спешит моя душ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есть благую несём мы народ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 том возрадуйтесь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Приходи почаще на  Голгоф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Ты делишь между нами хлеб небес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лышу, что ты загрустила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ебесный гор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ак прекрасно поют солов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елик наш Б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егодня радосный жатвы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ак цветок полевой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вятая церков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Помни, око Его над тобою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редь страданий и невз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Если душа истомитс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гда на плечи горе навалило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акое небо голуб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оже, дай терпен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1pt;mso-wrap-distance-left:9.05pt;mso-wrap-distance-right:9.05pt;mso-wrap-distance-top:0pt;mso-wrap-distance-bottom:0pt;margin-top:127pt;mso-position-vertical-relative:page;margin-left:3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5 К Тебе, Господь, спешит моя душ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есть благую несём мы народ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О том возрадуйтесь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Приходи почаще на  Голгоф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Ты делишь между нами хлеб небес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Слышу, что ты загрустила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Небесный гор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Как прекрасно поют соловь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елик наш Б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Сегодня радосный жатвы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Как цветок полевой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Святая церков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Помни, око Его над тобою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Средь страданий и невз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Если душа истомитс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Когда на плечи горе навалилос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Какое небо голуб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Боже, дай терп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ge">
                  <wp:posOffset>1612900</wp:posOffset>
                </wp:positionV>
                <wp:extent cx="2160270" cy="21602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     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6 Твёрдо я верю: мой Иисус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Твёрдо я верю: мой Иисус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ратья, все ликуйте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У креста хочу стоя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Я духом обновлень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Ты знаешь пу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Мир, полный мир (музы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от слышен гу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ожественный источник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ачальник жизни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аучи меня, Боже, молить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севышнему слава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Что за Друга мы имеем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споди, Ты крепость мо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, помилуй меня, Бож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споди, куда мне идти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Что хочет Бог тебе посл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гда окончится труд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Течёт ли жизнь мир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ерность Твоя велика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1pt;mso-wrap-distance-left:9.05pt;mso-wrap-distance-right:9.05pt;mso-wrap-distance-top:0pt;mso-wrap-distance-bottom:0pt;margin-top:127pt;mso-position-vertical-relative:page;margin-left:5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 xml:space="preserve">     №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6 Твёрдо я верю: мой Иисус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Твёрдо я верю: мой Иисус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ратья, все ликуйте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У креста хочу стоя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Я духом обновлень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Ты знаешь пу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Мир, полный мир (музы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от слышен гу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ожественный источник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ачальник жизни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Научи меня, Боже, молить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севышнему слава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Что за Друга мы имеем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Господи, Ты крепость мо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О, помилуй меня, Бож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Господи, куда мне идти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Что хочет Бог тебе посл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Когда окончится труд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Течёт ли жизнь мир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ерность Твоя велика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page">
                  <wp:posOffset>1602105</wp:posOffset>
                </wp:positionV>
                <wp:extent cx="4356100" cy="4356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35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  <w:bookmarkStart w:id="0" w:name="_Hlk57803326"/>
                            <w:bookmarkStart w:id="1" w:name="_Hlk57803325"/>
                            <w:bookmarkStart w:id="2" w:name="_Hlk57803326"/>
                            <w:bookmarkStart w:id="3" w:name="_Hlk57803325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4" w:name="_Hlk57803326"/>
                            <w:bookmarkStart w:id="5" w:name="_Hlk57803325"/>
                            <w:bookmarkStart w:id="6" w:name="_Hlk57803326"/>
                            <w:bookmarkStart w:id="7" w:name="_Hlk57803325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43pt;mso-wrap-distance-left:9.05pt;mso-wrap-distance-right:9.05pt;mso-wrap-distance-top:0pt;mso-wrap-distance-bottom:0pt;margin-top:126.15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  <w:bookmarkStart w:id="8" w:name="_Hlk57803326"/>
                      <w:bookmarkStart w:id="9" w:name="_Hlk57803325"/>
                      <w:bookmarkStart w:id="10" w:name="_Hlk57803326"/>
                      <w:bookmarkStart w:id="11" w:name="_Hlk57803325"/>
                      <w:bookmarkEnd w:id="10"/>
                      <w:bookmarkEnd w:id="11"/>
                    </w:p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57803326"/>
                      <w:bookmarkStart w:id="13" w:name="_Hlk57803325"/>
                      <w:bookmarkStart w:id="14" w:name="_Hlk57803326"/>
                      <w:bookmarkStart w:id="15" w:name="_Hlk57803325"/>
                      <w:bookmarkEnd w:id="14"/>
                      <w:bookmarkEnd w:id="15"/>
                    </w:p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6700</wp:posOffset>
                </wp:positionH>
                <wp:positionV relativeFrom="page">
                  <wp:posOffset>1602105</wp:posOffset>
                </wp:positionV>
                <wp:extent cx="4356100" cy="43561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35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4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43pt;mso-wrap-distance-left:9.05pt;mso-wrap-distance-right:9.05pt;mso-wrap-distance-top:0pt;mso-wrap-distance-bottom:0pt;margin-top:126.15pt;mso-position-vertical-relative:page;margin-left:42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ind w:left="91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4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ge">
                  <wp:posOffset>1700530</wp:posOffset>
                </wp:positionV>
                <wp:extent cx="2114550" cy="2171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1 Мне есть за что благодарить Твор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1. Иисус, Ты очень нужен мне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2. Ой куди п</w:t>
                            </w:r>
                            <w:r>
                              <w:rPr>
                                <w:sz w:val="12"/>
                              </w:rPr>
                              <w:t>i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ду ще 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ук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3. О любовь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4. Кто сотворил весь мир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5. Чудову п</w:t>
                            </w:r>
                            <w:r>
                              <w:rPr>
                                <w:sz w:val="12"/>
                              </w:rPr>
                              <w:t>i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сню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ук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)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6. Книга заветов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7. Видна из города та тёмная гора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8. Библия знакомит нас с страной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9. Мне есть за что благодарить Творц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10. Великий Образ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1. С такой любовию, как 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2. Мил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3. Всякий раз, когда путём пройдён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4. В</w:t>
                            </w:r>
                            <w:r>
                              <w:rPr>
                                <w:sz w:val="12"/>
                              </w:rPr>
                              <w:t>i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н е любов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ук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5. В</w:t>
                            </w:r>
                            <w:r>
                              <w:rPr>
                                <w:sz w:val="12"/>
                              </w:rPr>
                              <w:t>i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рний Спаситель м</w:t>
                            </w:r>
                            <w:r>
                              <w:rPr>
                                <w:sz w:val="12"/>
                              </w:rPr>
                              <w:t>i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й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ук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6.Создана земля по Божьей в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7.Я скарби маю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ук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8. Ты знаешь, Боже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71pt;mso-wrap-distance-left:9.05pt;mso-wrap-distance-right:9.05pt;mso-wrap-distance-top:0pt;mso-wrap-distance-bottom:0pt;margin-top:133.9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1 Мне есть за что благодарить Твор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 xml:space="preserve">1. Иисус, Ты очень нужен мне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>2. Ой куди п</w:t>
                      </w:r>
                      <w:r>
                        <w:rPr>
                          <w:sz w:val="12"/>
                        </w:rPr>
                        <w:t>i</w:t>
                      </w:r>
                      <w:r>
                        <w:rPr>
                          <w:sz w:val="12"/>
                          <w:lang w:val="ru-RU"/>
                        </w:rPr>
                        <w:t>ду ще 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укр</w:t>
                      </w:r>
                      <w:r>
                        <w:rPr>
                          <w:sz w:val="12"/>
                          <w:lang w:val="ru-RU"/>
                        </w:rPr>
                        <w:t xml:space="preserve">)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 xml:space="preserve">3. О любовь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 xml:space="preserve">4. Кто сотворил весь мир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>5. Чудову п</w:t>
                      </w:r>
                      <w:r>
                        <w:rPr>
                          <w:sz w:val="12"/>
                        </w:rPr>
                        <w:t>i</w:t>
                      </w:r>
                      <w:r>
                        <w:rPr>
                          <w:sz w:val="12"/>
                          <w:lang w:val="ru-RU"/>
                        </w:rPr>
                        <w:t>сню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укр</w:t>
                      </w:r>
                      <w:r>
                        <w:rPr>
                          <w:sz w:val="12"/>
                          <w:lang w:val="ru-RU"/>
                        </w:rPr>
                        <w:t xml:space="preserve">)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 xml:space="preserve">6. Книга заветов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 xml:space="preserve">7. Видна из города та тёмная гора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 xml:space="preserve">8. Библия знакомит нас с страной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  <w:lang w:val="ru-RU"/>
                        </w:rPr>
                        <w:t xml:space="preserve">9. Мне есть за что благодарить Творца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10. Великий Образ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1. С такой любовию, как мать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2. Милость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3. Всякий раз, когда путём пройдён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14. В</w:t>
                      </w:r>
                      <w:r>
                        <w:rPr>
                          <w:sz w:val="12"/>
                        </w:rPr>
                        <w:t>i</w:t>
                      </w:r>
                      <w:r>
                        <w:rPr>
                          <w:sz w:val="12"/>
                          <w:lang w:val="ru-RU"/>
                        </w:rPr>
                        <w:t>н е любов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укр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15. В</w:t>
                      </w:r>
                      <w:r>
                        <w:rPr>
                          <w:sz w:val="12"/>
                        </w:rPr>
                        <w:t>i</w:t>
                      </w:r>
                      <w:r>
                        <w:rPr>
                          <w:sz w:val="12"/>
                          <w:lang w:val="ru-RU"/>
                        </w:rPr>
                        <w:t>рний Спаситель м</w:t>
                      </w:r>
                      <w:r>
                        <w:rPr>
                          <w:sz w:val="12"/>
                        </w:rPr>
                        <w:t>i</w:t>
                      </w:r>
                      <w:r>
                        <w:rPr>
                          <w:sz w:val="12"/>
                          <w:lang w:val="ru-RU"/>
                        </w:rPr>
                        <w:t>й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укр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6.Создана земля по Божьей во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17.Я скарби маю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укр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18. Ты знаешь, Боже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ge">
                  <wp:posOffset>1700530</wp:posOffset>
                </wp:positionV>
                <wp:extent cx="2057400" cy="21717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2 Господи, пред Тобой преклоняем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е переставай меня цели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Пока огонь любви чудес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споди,пред Тобой преклоняем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разбитой волнами ладье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Соло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Тихая ноч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Полный скорб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Моя душа дни долгие стенала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Соло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лушай, народ 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, как трудно идти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Соло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сподь и Бог на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оже, дай терпенье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Соло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Закат обагрил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133.9pt;mso-position-vertical-relative:page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2 Господи, пред Тобой преклоняем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е переставай меня цели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Пока огонь любви чудес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Господи,пред Тобой преклоняем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 разбитой волнами ладье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Соло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Тихая ноч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Полный скорб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Моя душа дни долгие стенала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Соло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Слушай, народ 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О, как трудно идти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Соло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Господь и Бог на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оже, дай терпенье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Соло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Закат обагр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ge">
                  <wp:posOffset>1929130</wp:posOffset>
                </wp:positionV>
                <wp:extent cx="0" cy="16002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.9pt" to="180pt,277.8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0</wp:posOffset>
                </wp:positionH>
                <wp:positionV relativeFrom="page">
                  <wp:posOffset>1929130</wp:posOffset>
                </wp:positionV>
                <wp:extent cx="0" cy="1828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51.9pt" to="517.5pt,295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0</wp:posOffset>
                </wp:positionH>
                <wp:positionV relativeFrom="page">
                  <wp:posOffset>1972945</wp:posOffset>
                </wp:positionV>
                <wp:extent cx="342900" cy="1600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55.35pt;mso-position-vertical-relative:page;margin-left:4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09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2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29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1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0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2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4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0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5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3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3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0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0</wp:posOffset>
                </wp:positionH>
                <wp:positionV relativeFrom="page">
                  <wp:posOffset>1836420</wp:posOffset>
                </wp:positionV>
                <wp:extent cx="342900" cy="18288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0: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144.6pt;mso-position-vertical-relative:page;margin-left:6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3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0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0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4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0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3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1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0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3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3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1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4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0:4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2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2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1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1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ge">
                  <wp:posOffset>1980565</wp:posOffset>
                </wp:positionV>
                <wp:extent cx="400050" cy="17145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5pt;mso-wrap-distance-left:9.05pt;mso-wrap-distance-right:9.05pt;mso-wrap-distance-top:0pt;mso-wrap-distance-bottom:0pt;margin-top:155.95pt;mso-position-vertical-relative:page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4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2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3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1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1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5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0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5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2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2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3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0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ge">
                  <wp:posOffset>2043430</wp:posOffset>
                </wp:positionV>
                <wp:extent cx="342900" cy="1143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6: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6: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60.9pt;mso-position-vertical-relative:page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0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2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5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3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0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6:2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0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4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2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6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ge">
                  <wp:posOffset>3870325</wp:posOffset>
                </wp:positionV>
                <wp:extent cx="2114550" cy="20574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3 Я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не хочу полуправ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ак тропинкою лесною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споди Бож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 небо, голубое неб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Чудный чертог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Я не хочу полуправ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словах:“ Воскрес Он!</w:t>
                            </w:r>
                            <w:r>
                              <w:rPr>
                                <w:sz w:val="1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Чудное озеро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олнце село, день уг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стре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, я грешник бед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ак  к источнику ла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оскрешему служу 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63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Труд в жизни для Христа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2pt;mso-wrap-distance-left:9.05pt;mso-wrap-distance-right:9.05pt;mso-wrap-distance-top:0pt;mso-wrap-distance-bottom:0pt;margin-top:304.7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3 Я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не хочу полуправ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Как тропинкою лесною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Господи Бож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О небо, голубое неб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Чудный чертог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Я не хочу полуправ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 словах:“ Воскрес Он!</w:t>
                      </w:r>
                      <w:r>
                        <w:rPr>
                          <w:sz w:val="12"/>
                        </w:rPr>
                        <w:t>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Чудное озеро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Солнце село, день уг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стре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О, я грешник бед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Как  к источнику ла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оскрешему служу 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63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Труд в жизни для Христа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ge">
                  <wp:posOffset>3870325</wp:posOffset>
                </wp:positionV>
                <wp:extent cx="2171700" cy="20593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4 Прославьте Б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еликий Б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лагодатная скала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Мой в небе край род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лиже, Господь, к Тебе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, как дивно Искуп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Господь Владыка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(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Прославьте Бо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минуту тяжёлой утра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ранний утренний ч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е тоскуй ты, душа дорог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леб жизни преломи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лавьте Твор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уду петь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Люблю, Господь, Твой 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Иисус прекрасный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(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Пустыней греховной зем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Любит Иисус мен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музыка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720" w:hanging="5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час, когда труба Госпо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.15pt;mso-wrap-distance-left:9.05pt;mso-wrap-distance-right:9.05pt;mso-wrap-distance-top:0pt;mso-wrap-distance-bottom:0pt;margin-top:304.75pt;mso-position-vertical-relative:page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4 Прославьте Бо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еликий Б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лагодатная скала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Мой в небе край род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лиже, Господь, к Тебе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О, как дивно Искупи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Господь Владыка 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(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Прославьте Бо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 минуту тяжёлой утра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 ранний утренний ч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Не тоскуй ты, душа дорог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Хлеб жизни преломи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Славьте Твор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уду петь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Люблю, Господь, Твой д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Иисус прекрасный 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(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Пустыней греховной зем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Любит Иисус мен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музыка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540" w:leader="none"/>
                        </w:tabs>
                        <w:ind w:left="720" w:hanging="54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В час, когда труба Госпо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4685</wp:posOffset>
                </wp:positionH>
                <wp:positionV relativeFrom="page">
                  <wp:posOffset>3780790</wp:posOffset>
                </wp:positionV>
                <wp:extent cx="2160270" cy="21602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авеки не оставлю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</w:rPr>
                              <w:t>Eins ist noch, ach Herr, dies Eine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сподь-Пастырь мой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хо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а могучих крыльях веры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Тихо. Ночь объяла землю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дуэт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ожией любви границы нет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Иисуса имя сладко мне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Растревожился дух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хо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небесах дом родной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сподь есть мой свет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sz w:val="12"/>
                              </w:rPr>
                              <w:t>o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ва Христа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соло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reise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ог мой, Ты скала мо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</w:rPr>
                              <w:t>Dir, Dir Jehova, Will ich singen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очь повисла над городом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е ужасайся, не страшись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хо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ын мой, зачем ушёл вдаль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лиже, Господь, к Тебе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1pt;mso-wrap-distance-left:9.05pt;mso-wrap-distance-right:9.05pt;mso-wrap-distance-top:0pt;mso-wrap-distance-bottom:0pt;margin-top:297.7pt;mso-position-vertical-relative:page;margin-left:3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авеки не оставлю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</w:rPr>
                        <w:t>Eins ist noch, ach Herr, dies Eine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Господь-Пастырь мой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хор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а могучих крыльях веры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Тихо. Ночь объяла землю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дуэт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ожией любви границы нет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Иисуса имя сладко мне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Растревожился дух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хор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 небесах дом родной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Господь есть мой свет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Сл</w:t>
                      </w:r>
                      <w:r>
                        <w:rPr>
                          <w:sz w:val="12"/>
                        </w:rPr>
                        <w:t>o</w:t>
                      </w:r>
                      <w:r>
                        <w:rPr>
                          <w:sz w:val="12"/>
                          <w:lang w:val="ru-RU"/>
                        </w:rPr>
                        <w:t>ва Христа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соло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</w:rPr>
                        <w:t xml:space="preserve">Preise </w:t>
                      </w:r>
                      <w:r>
                        <w:rPr>
                          <w:sz w:val="12"/>
                          <w:lang w:val="ru-RU"/>
                        </w:rPr>
                        <w:t>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ог мой, Ты скала мо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</w:rPr>
                        <w:t>Dir, Dir Jehova, Will ich singen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очь повисла над городом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е ужасайся, не страшись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хор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Сын мой, зачем ушёл вдаль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Ближе, Господь, к Тебе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4955</wp:posOffset>
                </wp:positionH>
                <wp:positionV relativeFrom="page">
                  <wp:posOffset>3780790</wp:posOffset>
                </wp:positionV>
                <wp:extent cx="2160270" cy="21602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очь на Голгофу днём спускаетс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, дивный день!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хо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икто не верен как Иисус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 смерть, где,скажи, твоё жало?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Если душа истомитс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дуэт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</w:rPr>
                              <w:t>Alles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as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ö</w:t>
                            </w:r>
                            <w:r>
                              <w:rPr>
                                <w:sz w:val="12"/>
                              </w:rPr>
                              <w:t>de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hat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!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моём сердце покой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гда я поднимаю взор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хор-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Чудная милость Божь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от Агнец в жертву принесённый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соло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лгофа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от долгожданный день настал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час когда труба Господня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е ради почести и славы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хор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ставай, вставай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орк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Звучит рождественский мотив (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lang w:val="ru-RU"/>
                              </w:rPr>
                              <w:t>анс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1pt;mso-wrap-distance-left:9.05pt;mso-wrap-distance-right:9.05pt;mso-wrap-distance-top:0pt;mso-wrap-distance-bottom:0pt;margin-top:297.7pt;mso-position-vertical-relative:page;margin-left:5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очь на Голгофу днём спускаетс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О, дивный день!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хор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икто не верен как Иисус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О смерть, где,скажи, твоё жало?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Если душа истомитс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дуэт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</w:rPr>
                        <w:t>Alles</w:t>
                      </w: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was</w:t>
                      </w:r>
                      <w:r>
                        <w:rPr>
                          <w:sz w:val="12"/>
                          <w:lang w:val="ru-RU"/>
                        </w:rPr>
                        <w:t xml:space="preserve"> ö</w:t>
                      </w:r>
                      <w:r>
                        <w:rPr>
                          <w:sz w:val="12"/>
                        </w:rPr>
                        <w:t>dem</w:t>
                      </w:r>
                      <w:r>
                        <w:rPr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hat</w:t>
                      </w:r>
                      <w:r>
                        <w:rPr>
                          <w:sz w:val="12"/>
                          <w:lang w:val="ru-RU"/>
                        </w:rPr>
                        <w:t>!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 моём сердце покой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Когда я поднимаю взор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хор-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Чудная милость Божь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от Агнец в жертву принесённый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соло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Голгофа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от долгожданный день настал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 час когда труба Господня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Не ради почести и славы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хор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Вставай, вставай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орк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>Звучит рождественский мотив (</w:t>
                      </w:r>
                      <w:r>
                        <w:rPr>
                          <w:i/>
                          <w:iCs/>
                          <w:sz w:val="12"/>
                          <w:lang w:val="ru-RU"/>
                        </w:rPr>
                        <w:t>анс</w:t>
                      </w:r>
                      <w:r>
                        <w:rPr>
                          <w:sz w:val="1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0</wp:posOffset>
                </wp:positionH>
                <wp:positionV relativeFrom="page">
                  <wp:posOffset>3872230</wp:posOffset>
                </wp:positionV>
                <wp:extent cx="1428750" cy="228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7 Господь  есть мой с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9.05pt;mso-wrap-distance-right:9.05pt;mso-wrap-distance-top:0pt;mso-wrap-distance-bottom:0pt;margin-top:304.9pt;mso-position-vertical-relative:page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7 Господь  есть мой с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ge">
                  <wp:posOffset>4100830</wp:posOffset>
                </wp:positionV>
                <wp:extent cx="0" cy="16002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2.9pt" to="180pt,448.8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2250</wp:posOffset>
                </wp:positionH>
                <wp:positionV relativeFrom="page">
                  <wp:posOffset>4215130</wp:posOffset>
                </wp:positionV>
                <wp:extent cx="0" cy="1485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331.9pt" to="517.5pt,448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ge">
                  <wp:posOffset>4176395</wp:posOffset>
                </wp:positionV>
                <wp:extent cx="342900" cy="1371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328.85pt;mso-position-vertical-relative:page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5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5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5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3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1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1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3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1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0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4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2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ge">
                  <wp:posOffset>4068445</wp:posOffset>
                </wp:positionV>
                <wp:extent cx="342900" cy="17145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5: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320.35pt;mso-position-vertical-relative:page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3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3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0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1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49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0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2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3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5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0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1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0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4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5:1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1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0</wp:posOffset>
                </wp:positionH>
                <wp:positionV relativeFrom="page">
                  <wp:posOffset>4140835</wp:posOffset>
                </wp:positionV>
                <wp:extent cx="342900" cy="17145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5: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326.05pt;mso-position-vertical-relative:page;margin-left:4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3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2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5:0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0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3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1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2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4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5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1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1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5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0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1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0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6750</wp:posOffset>
                </wp:positionH>
                <wp:positionV relativeFrom="page">
                  <wp:posOffset>4140835</wp:posOffset>
                </wp:positionV>
                <wp:extent cx="342900" cy="1485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5: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4: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1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3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2: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326.05pt;mso-position-vertical-relative:page;margin-left:6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2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5:1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0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5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4:5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5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0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1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5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4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4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1:37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3:10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3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2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9355</wp:posOffset>
                </wp:positionH>
                <wp:positionV relativeFrom="page">
                  <wp:posOffset>1814830</wp:posOffset>
                </wp:positionV>
                <wp:extent cx="4743450" cy="4114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37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Христианские пес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>C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есть за что благодарить Твор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 Господи, пред Тобой преклоняем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  Я не хочу полуправ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  Прославьте Бог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  К Тебе, Господь, спешит моя ду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  Твёрдо я верю: мой Иисус!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hanging="111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одь есть мой све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hanging="111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же, Господь, к Тебе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hanging="111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еди свой взор к горам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hanging="111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 на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зыкально – хоровой отдел  СЦ ЕХ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373ff" stroked="t" o:allowincell="f" style="position:absolute;margin-left:193.65pt;margin-top:142.9pt;width:373.45pt;height:32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Христианские пес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>C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есть за что благодарить Твор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  Господи, пред Тобой преклоняем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  Я не хочу полуправ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  Прославьте Бог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  К Тебе, Господь, спешит моя душ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  Твёрдо я верю: мой Иисус!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hanging="111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одь есть мой свет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hanging="111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иже, Господь, к Тебе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hanging="111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еди свой взор к горам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hanging="111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 наш</w:t>
                      </w:r>
                    </w:p>
                    <w:p>
                      <w:pPr>
                        <w:overflowPunct w:val="false"/>
                        <w:bidi w:val="0"/>
                        <w:ind w:left="5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зыкально – хоровой отдел  СЦ ЕХ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c8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vanish/>
          <w:sz w:val="36"/>
          <w:lang w:val="ru-RU"/>
        </w:rPr>
      </w:pPr>
      <w:r>
        <w:rPr>
          <w:b/>
          <w:bCs/>
          <w:i/>
          <w:iCs/>
          <w:vanish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885</wp:posOffset>
                </wp:positionH>
                <wp:positionV relativeFrom="page">
                  <wp:posOffset>-262890</wp:posOffset>
                </wp:positionV>
                <wp:extent cx="4248785" cy="263525"/>
                <wp:effectExtent l="5080" t="5080" r="1536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720" cy="26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7373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bidi="ar-SA" w:val="de-DE"/>
                              </w:rPr>
                              <w:t xml:space="preserve">MP3 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bidi="ar-SA" w:val="ru-RU"/>
                              </w:rPr>
                              <w:t xml:space="preserve">     Христианские песни           МХО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bidi="ar-SA" w:val="de-DE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bidi="ar-SA" w:val="ru-RU"/>
                              </w:rPr>
                              <w:t xml:space="preserve">№ 1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99" stroked="t" o:allowincell="f" style="position:absolute;margin-left:7.55pt;margin-top:-20.75pt;width:334.5pt;height:20.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7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bidi="ar-SA" w:val="de-DE"/>
                        </w:rPr>
                        <w:t xml:space="preserve">MP3   </w:t>
                      </w:r>
                      <w:r>
                        <w:rPr>
                          <w:kern w:val="2"/>
                          <w:sz w:val="27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bidi="ar-SA" w:val="ru-RU"/>
                        </w:rPr>
                        <w:t xml:space="preserve">     Христианские песни           МХО</w:t>
                      </w:r>
                      <w:r>
                        <w:rPr>
                          <w:kern w:val="2"/>
                          <w:sz w:val="27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bidi="ar-SA" w:val="de-DE"/>
                        </w:rPr>
                        <w:t xml:space="preserve">      </w:t>
                      </w:r>
                      <w:r>
                        <w:rPr>
                          <w:kern w:val="2"/>
                          <w:sz w:val="27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bidi="ar-SA" w:val="ru-RU"/>
                        </w:rPr>
                        <w:t xml:space="preserve">№ 1 </w:t>
                      </w:r>
                    </w:p>
                  </w:txbxContent>
                </v:textbox>
                <v:fill o:detectmouseclick="t" color2="#737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16855</wp:posOffset>
                </wp:positionH>
                <wp:positionV relativeFrom="page">
                  <wp:posOffset>3721100</wp:posOffset>
                </wp:positionV>
                <wp:extent cx="4248785" cy="26352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8720" cy="26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7373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     МР3          Христианские песни       МХО    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18.65pt;margin-top:293pt;width:334.5pt;height:20.7pt;mso-wrap-style:square;v-text-anchor:top;rotation:90;mso-position-horizontal-relative:margin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     МР3          Христианские песни       МХО    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373ff"/>
                <v:stroke color="black" weight="9360" joinstyle="miter" endcap="flat"/>
                <w10:wrap type="none"/>
              </v:shape>
            </w:pict>
          </mc:Fallback>
        </mc:AlternateContent>
      </w:r>
      <w:bookmarkStart w:id="16" w:name="_PictureBullets"/>
      <w:bookmarkStart w:id="17" w:name="_PictureBullets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338705</wp:posOffset>
                </wp:positionH>
                <wp:positionV relativeFrom="page">
                  <wp:posOffset>1724025</wp:posOffset>
                </wp:positionV>
                <wp:extent cx="4977130" cy="425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25704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91.9pt;height:335.2pt;mso-wrap-distance-left:9.05pt;mso-wrap-distance-right:9.05pt;mso-wrap-distance-top:0pt;mso-wrap-distance-bottom:0pt;margin-top:135.75pt;mso-position-vertical-relative:page;margin-left:184.1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5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Book Antiqua" w:hAnsi="Book Antiqua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5" w:hanging="0"/>
      <w:outlineLvl w:val="8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2:00Z</dcterms:created>
  <dc:creator>BEWER</dc:creator>
  <dc:description/>
  <dc:language>en-US</dc:language>
  <cp:lastModifiedBy> </cp:lastModifiedBy>
  <cp:lastPrinted>2004-02-08T21:34:00Z</cp:lastPrinted>
  <dcterms:modified xsi:type="dcterms:W3CDTF">2004-02-08T20:36:00Z</dcterms:modified>
  <cp:revision>12</cp:revision>
  <dc:subject/>
  <dc:title>                                               Выслушаем сущность всего:</dc:title>
</cp:coreProperties>
</file>